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5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ідання постійної комісії з пита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ювання земельних віднос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18.03.2015</w:t>
        <w:tab/>
        <w:tab/>
        <w:tab/>
        <w:tab/>
        <w:tab/>
        <w:tab/>
        <w:tab/>
        <w:tab/>
        <w:tab/>
        <w:t>м. Ужгор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РИСУТНІ:</w:t>
      </w:r>
      <w:r>
        <w:rPr>
          <w:szCs w:val="28"/>
        </w:rPr>
        <w:t xml:space="preserve"> Баганич А.А. – </w:t>
      </w:r>
      <w:r>
        <w:rPr>
          <w:i/>
          <w:szCs w:val="28"/>
        </w:rPr>
        <w:t>заст. голови комісії;</w:t>
      </w:r>
    </w:p>
    <w:p>
      <w:pPr>
        <w:pStyle w:val="Normal"/>
        <w:rPr>
          <w:szCs w:val="28"/>
        </w:rPr>
      </w:pPr>
      <w:r>
        <w:rPr>
          <w:szCs w:val="28"/>
        </w:rPr>
        <w:t>Травницький С.Т., Колодій І.Й., Кіндрат О.О.</w:t>
      </w:r>
    </w:p>
    <w:p>
      <w:pPr>
        <w:pStyle w:val="Normal"/>
        <w:rPr/>
      </w:pPr>
      <w:r>
        <w:rPr>
          <w:szCs w:val="28"/>
        </w:rPr>
        <w:t xml:space="preserve">Бедь Ю.П. – </w:t>
      </w:r>
      <w:r>
        <w:rPr>
          <w:i/>
          <w:szCs w:val="28"/>
        </w:rPr>
        <w:t>члени комісії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b/>
          <w:szCs w:val="28"/>
        </w:rPr>
        <w:t>ВІДСУТНІ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ручаниця В.В. – </w:t>
      </w:r>
      <w:r>
        <w:rPr>
          <w:i/>
          <w:szCs w:val="28"/>
        </w:rPr>
        <w:t>голова комісії;</w:t>
      </w:r>
    </w:p>
    <w:p>
      <w:pPr>
        <w:pStyle w:val="Normal"/>
        <w:rPr/>
      </w:pPr>
      <w:r>
        <w:rPr>
          <w:szCs w:val="28"/>
        </w:rPr>
        <w:t xml:space="preserve">Гомонай В.В. – </w:t>
      </w:r>
      <w:r>
        <w:rPr>
          <w:i/>
          <w:szCs w:val="28"/>
        </w:rPr>
        <w:t>секретар комісії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>ЗАПРОШЕНІ: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i/>
          <w:szCs w:val="28"/>
        </w:rPr>
        <w:t>Чепкий О.О.</w:t>
      </w:r>
      <w:r>
        <w:rPr>
          <w:szCs w:val="28"/>
        </w:rPr>
        <w:t xml:space="preserve"> – начальник відділу землекористування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о розгляд заяв юридичних та фізичних осіб щодо регулювання земельних відносин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Про розгляд заяв учасників АТО, сімей загиблих учасників АТО та поранених учасників АТО щодо надання дозволу на розробку проектів землеустрою щодо відведення земельної ділянки.</w:t>
      </w:r>
    </w:p>
    <w:p>
      <w:pPr>
        <w:pStyle w:val="Normal"/>
        <w:jc w:val="both"/>
        <w:rPr/>
      </w:pPr>
      <w:r>
        <w:rPr>
          <w:szCs w:val="28"/>
        </w:rPr>
        <w:t xml:space="preserve">1.1. Гр. Сніцаренку Тарасу Вікторовичу (прож. м. Ужгород, вул. Корзо, 23/2) земельної ділянки площею 0,0994 га для будівництва та обслуговування житлового будинку, господарських будівель і споруд в районі вул. Загорської з подальшою передачею її у власність (учасник АТО) </w:t>
      </w:r>
      <w:r>
        <w:rPr>
          <w:i/>
          <w:szCs w:val="28"/>
        </w:rPr>
        <w:t>(на довивчення на підставі протоколу № 56 від 24.02.15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 xml:space="preserve">1.2. Гр. Тороні Олексію Володимировичу земельної ділянки площею 0,1000 га для будівництва та обслуговування житлового будинку, господарських будівель і споруд по вул. Ярослава Мудрого з подальшою передачею її у власність (учасник АТО) </w:t>
      </w:r>
      <w:r>
        <w:rPr>
          <w:b/>
          <w:i/>
          <w:szCs w:val="28"/>
        </w:rPr>
        <w:t xml:space="preserve">/ Зазначена земельна ділянка надана рішенням сесії від 19.12.14 № 1582 гр. Коренівській Н.М. дружині загиблого учасника АТО/ </w:t>
      </w:r>
      <w:r>
        <w:rPr>
          <w:i/>
          <w:szCs w:val="28"/>
        </w:rPr>
        <w:t>(на довивчення на підставі протоколу № 56 від 24.02.15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Запросити заявника на наступне засідання постійної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 Гр. Дей Євгену Леонідовичу (прож. м. Ужгород, вул. Можайського, 7/40) земельної ділянки площею 0,0918 га для будівництва та обслуговування житлового будинку, господарських будівель і споруд в районі вул. Коритнянської з подальшою передачею її у власність (учасник АТО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Гр. Пономаренку Тарасу Миколайовичу (прож. м. Ужгород, вул. 8- Березня, 31/1 кв. 40) земельної ділянки площею 0,0900 га для будівництва та обслуговування житлового будинку, господарських будівель і споруд в районі вул. Коритнянської з подальшою передачею її у власність (учасник АТО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5. Гр. Миньо Миколі Михаловичу (прож. м. Ужгород, пл. Ш. Петефі, 32/10) земельної ділянки площею 0,0597 га для будівництва та обслуговування житлового будинку, господарських будівель і споруд в районі вул. Собранецької з подальшою передачею її у власність (учасник АТО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Запросити заявника на наступне засідання постійної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6. Гр. Ключкович Катерині Іванівні (прож. м. Ужгород, вул. Дівоча, 39/13) земельної ділянки площею 0,0900 га для будівництва та обслуговування житлового будинку, господарських будівель і споруд в районі вул. Коритнянської, поз. 21 з подальшою передачею її у власність (мати загиблого учасника АТО)</w:t>
      </w:r>
      <w:r>
        <w:rPr>
          <w:i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7. Гр. Капуш Людмилі Князівні (прож. м. Ужгород, вул. Легоцького, 9/29) земельної ділянки площею 0,0920 га для будівництва та обслуговування житлового будинку, господарських будівель і споруд в районі вул. Коритнянської, поз. 19 з подальшою передачею її у власність (мати загиблого учасника АТО)</w:t>
      </w:r>
      <w:r>
        <w:rPr>
          <w:i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8. Гр. Вариводі Олексію Миколайовичу (прож. м. Ужгород, вул. Другетів, 91) земельної ділянки площею 0,0915 га для будівництва та обслуговування житлового будинку, господарських будівель і споруд в районі вул. Коритнянської, поз. 2 з подальшою передачею її у власність (учасник АТО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9. Гр. Головатому Дмитру Костянтиновичу (прож. м. Ужгород, вул. Ужанська, 13) земельної ділянки площею 0,0920 га для будівництва та обслуговування житлового будинку, господарських будівель і споруд в районі вул. Коритнянської, поз. 18 з подальшою передачею її у власність (учасник АТО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Про розгляд заяв фізичних осіб, клопотань фізичних осіб - підприємців та юридичних осіб щодо надання дозволу на розробку проектів землеустрою щодо відведення земельної ділянки.</w:t>
      </w:r>
    </w:p>
    <w:p>
      <w:pPr>
        <w:pStyle w:val="Normal"/>
        <w:jc w:val="both"/>
        <w:rPr/>
      </w:pPr>
      <w:r>
        <w:rPr>
          <w:szCs w:val="28"/>
        </w:rPr>
        <w:t xml:space="preserve">2.1. Гр. Іван Любові Степанівні земельної ділянки площею 0,0612 га для будівництва та обслуговування житлового будинку, господарських будівель і споруд по вул. Декабристів, 21 з подальшою передачею її у власність </w:t>
      </w:r>
      <w:r>
        <w:rPr>
          <w:i/>
          <w:szCs w:val="28"/>
        </w:rPr>
        <w:t>(запросити на підставі протоколу № 56 від 24.02.15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Запросити заявника на наступне засідання постійної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 xml:space="preserve">2.2. Приватному підприємству фірмі «Карпати - Укр» орендованої земельної ділянки площею 0,2000 га зі зміною конфігурації без зміни площі для багатоквартирної житлової забудови по вул. Котляревського </w:t>
      </w:r>
      <w:r>
        <w:rPr>
          <w:i/>
          <w:szCs w:val="28"/>
        </w:rPr>
        <w:t>(запросити на підставі протоколу № 56 від 24.02.15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. Гр. Якубик Ігорю Степановичу, гр. Ревес Оксані Степанівні земельної ділянки площею 0,1000 га для будівництва та обслуговування житлового будинку, господарських будівель і споруд по вул. Стефаника, 13 з подальшою передачею її у спільну частков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4. Приватному підприємству мале приватне підприємство «Валентина» земельної ділянки площею 0,0100 га для обслуговування власного нерухомого майна по Київській набережній, 3 з подальшою передачею її в оренду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5. Приватному підприємству мале приватне підприємство «Валентина» земельної ділянки площею 0,0400 га для обслуговування власного нерухомого майна по Київській набережній, 4 з подальшою передачею її в оренду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2.6. Приватному підприємству мале приватне підприємство «Валентина» земельної ділянки площею 0,1300 га для обслуговування власного нерухомого майна по вул. Малокам</w:t>
      </w:r>
      <w:r>
        <w:rPr>
          <w:szCs w:val="28"/>
          <w:lang w:val="ru-RU"/>
        </w:rPr>
        <w:t>’</w:t>
      </w:r>
      <w:r>
        <w:rPr>
          <w:szCs w:val="28"/>
        </w:rPr>
        <w:t>яній, 10 з подальшою передачею її в оренду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Запросити заявника на наступне засідання постійної комісії разом із документами на нерухоме май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7. Гр. Мельник Віктору Федоровичу земельної ділянки площею 0,0652 га для будівництва та обслуговування житлового будинку, господарських будівель і споруд по вул. Стрільничній, 98 з подальшою передачею її в оренду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8. Гр. Вересюку Віктору Степановичу земельної ділянки площею 0,1000 га для будівництва та обслуговування житлового будинку, господарських будівель і споруд по вул. Запорізькій з подальшою передачею її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Залишити питання на довивчен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9. Гр. Микулець Тетяні Андріївні земельної ділянки площею 0,0180 га для будівництва та обслуговування житлового будинку, господарських будівель і споруд по вул. Березовій з подальшою передачею її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Залишити питання на довивчен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0. Гр. Довбиш Андрію Миколайовичу земельної ділянки площею 0,1367 га для будівництва та обслуговування житлового будинку, господарських будівель і споруд по вул. Загорській, б/н з подальшою передачею її в оренду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, оскільки земельна ділянка є охоронною зоною (ГРП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2.11. Гр. Борис Мирославі Йосифівні земельної ділянки площею 0,0100 га для будівництва індивідуальних гаражів по вул. Баб</w:t>
      </w:r>
      <w:r>
        <w:rPr>
          <w:szCs w:val="28"/>
          <w:lang w:val="ru-RU"/>
        </w:rPr>
        <w:t>'</w:t>
      </w:r>
      <w:r>
        <w:rPr>
          <w:szCs w:val="28"/>
        </w:rPr>
        <w:t>яка, б/н з подальшою передачею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Залишити питання на довивчен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2. Гр. Махньову Богдану Миколайовичу земельної ділянки площею 0,1104 га для обслуговування власних складських приміщень по вул. Краснодонців, 36 «б» з подальшою передачею її в оренду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Залишити питання на довивчен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3. Гр. Жовтанію Євгенію Михайловичу земельної ділянки площею 0,0405 га для будівництва та обслуговування житлового будинку, господарських будівель і споруд в районі «Червениця» з подальшою передачею її у власність 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на підстав статей 121, 125 Земельного кодексу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4. Гр. Жовтанію Євгенію Михайловичу земельної ділянки площею 0,0404 га для будівництва та обслуговування житлового будинку, господарських будівель і споруд в районі «Червениця» з подальшою передачею її у власність 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на підстав статей 121, 125 Земельного кодексу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5. Гр. Жовтанію Євгенію Михайловичу земельної ділянки площею 0,0408 га для будівництва та обслуговування житлового будинку, господарських будівель і споруд в районі «Червениця» з подальшою передачею її у власність 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на підстав статей 121, 125 Земельного кодексу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6. Гр. Жовтанію Євгенію Михайловичу земельної ділянки площею 0,0409 га для будівництва та обслуговування житлового будинку, господарських будівель і споруд в районі «Червениця» з подальшою передачею її у власність 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на підстав статей 121, 125 Земельного кодексу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7. Гр. Жовтанію Євгенію Михайловичу земельної ділянки площею 0,0407 га для будівництва та обслуговування житлового будинку, господарських будівель і споруд в районі «Червениця» з подальшою передачею її у власність 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на підстав статей 121, 125 Земельного кодексу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8. Гр. Жовтанію Євгенію Михайловичу земельної ділянки площею 0,0410 га для будівництва та обслуговування житлового будинку, господарських будівель і споруд в районі «Червениця» з подальшою передачею її у власність 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на підстав статей 121, 125 Земельного кодексу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9. Гр. Жовтанію Євгенію Михайловичу земельної ділянки площею 0,0411 га для будівництва та обслуговування житлового будинку, господарських будівель і споруд в районі «Червениця» з подальшою передачею її у власність 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на підстав статей 121, 125 Земельного кодексу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0. Гр. Жовтанію Євгенію Михайловичу земельної ділянки площею 0,0412 га для будівництва та обслуговування житлового будинку, господарських будівель і споруд в районі «Червениця» з подальшою передачею її у власність 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на підстав статей 121, 125 Земельного кодексу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1. Гр. Жовтанію Євгенію Михайловичу земельної ділянки площею 0,0406 га для будівництва та обслуговування житлового будинку, господарських будівель і споруд в районі «Червениця» з подальшою передачею її у власність 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на підстав статей 121, 125 Земельного кодексу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2. Гр. Жовтанію Євгенію Михайловичу земельної ділянки площею 0,0428 га для будівництва та обслуговування житлового будинку, господарських будівель і споруд в районі «Дравці» з подальшою передачею її у власність 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на підстав статей 121, 125 Земельного кодексу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3. Гр. Жовтанію Євгенію Михайловичу земельної ділянки площею 0,0421 га для будівництва та обслуговування житлового будинку, господарських будівель і споруд в районі «Дравці» з подальшою передачею її у власність 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на підстав статей 121, 125 Земельного кодексу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4. Гр. Жовтанію Євгенію Михайловичу земельної ділянки площею 0,0420 га для будівництва та обслуговування житлового будинку, господарських будівель і споруд в районі «Дравці» з подальшою передачею її у власність 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на підстав статей 121, 125 Земельного кодексу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5. Гр. Жовтанію Євгенію Михайловичу земельної ділянки площею 0,0418 га для будівництва та обслуговування житлового будинку, господарських будівель і споруд в районі «Дравці» з подальшою передачею її у власність 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на підстав статей 121, 125 Земельного кодексу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6. Гр. Жовтанію Євгенію Михайловичу земельної ділянки площею 0,0416 га для будівництва та обслуговування житлового будинку, господарських будівель і споруд в районі «Дравці» з подальшою передачею її у власність 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на підстав статей 121, 125 Земельного кодексу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7. Гр. Жовтанію Євгенію Михайловичу земельної ділянки площею 0,0426 га для будівництва та обслуговування житлового будинку, господарських будівель і споруд в районі «Дравці» з подальшою передачею її у власність 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на підстав статей 121, 125 Земельного кодексу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8. Гр. Жовтанію Євгенію Михайловичу земельної ділянки площею 0,0417 га для будівництва та обслуговування житлового будинку, господарських будівель і споруд в районі «Дравці» з подальшою передачею її у власність 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на підстав статей 121, 125 Земельного кодексу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9. Гр. Жовтанію Євгенію Михайловичу земельної ділянки площею 0,0413 га для будівництва та обслуговування житлового будинку, господарських будівель і споруд в районі «Дравці» з подальшою передачею її у власність 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на підстав статей 121, 125 Земельного кодексу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0. Гр. Жовтанію Євгенію Михайловичу земельної ділянки площею 0,0427 га для будівництва та обслуговування житлового будинку, господарських будівель і споруд в районі «Дравці» з подальшою передачею її у власність 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на підстав статей 121, 125 Земельного кодексу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1. Гр. Жовтанію Євгенію Михайловичу земельної ділянки площею 0,0415 га для будівництва та обслуговування житлового будинку, господарських будівель і споруд в районі «Дравці» з подальшою передачею її у власність 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на підстав статей 121, 125 Земельного кодексу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2. Гр. Жовтанію Євгенію Михайловичу земельної ділянки площею 0,0414 га для будівництва та обслуговування житлового будинку, господарських будівель і споруд в районі «Дравці» з подальшою передачею її у власність 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на підстав статей 121, 125 Земельного кодексу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3. Гр. Жовтанію Євгенію Михайловичу земельної ділянки площею 0,0419 га для будівництва та обслуговування житлового будинку, господарських будівель і споруд в районі «Дравці» з подальшою передачею її у власність 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на підстав статей 121, 125 Земельного кодексу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4. Гр. Жовтанію Євгенію Михайловичу земельної ділянки площею 0,0422 га для будівництва та обслуговування житлового будинку, господарських будівель і споруд в районі «Дравці» з подальшою передачею її у власність 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на підстав статей 121, 125 Земельного кодексу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5. Гр. Жовтанію Євгенію Михайловичу земельної ділянки площею 0,0423 га для будівництва та обслуговування житлового будинку, господарських будівель і споруд в районі «Дравці» з подальшою передачею її у власність 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на підстав статей 121, 125 Земельного кодексу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6. Гр. Жовтанію Євгенію Михайловичу земельної ділянки площею 0,0424 га для будівництва та обслуговування житлового будинку, господарських будівель і споруд в районі «Дравці» з подальшою передачею її у власність 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на підстав статей 121, 125 Земельного кодексу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7. Гр. Жовтанію Євгенію Михайловичу земельної ділянки площею 0,0425 га для будівництва та обслуговування житлового будинку, господарських будівель і споруд в районі «Дравці» з подальшою передачею її у власність 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на підстав статей 121, 125 Земельного кодексу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8. Гр. Жовтанію Євгенію Михайловичу земельної ділянки площею 0,0401 га для будівництва та обслуговування житлового будинку, господарських будівель і споруд в районі «Червениця» з подальшою передачею її у власність 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на підстав статей 121, 125 Земельного кодексу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9. Гр. Жовтанію Євгенію Михайловичу земельної ділянки площею 0,0402 га для будівництва та обслуговування житлового будинку, господарських будівель і споруд в районі «Червениця» з подальшою передачею її у власність 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на підстав статей 121, 125 Земельного кодексу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40. Гр. Жовтанію Євгенію Михайловичу земельної ділянки площею 0,0403 га для будівництва та обслуговування житлового будинку, господарських будівель і споруд в районі «Червениця» з подальшою передачею її у власність 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на підстав статей 121, 125 Земельного кодексу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41. Гр. Корбуту Олександру Михайловичу земельної ділянки площею 0,0700 га для будівництва та обслуговування житлового будинку, господарських будівель і споруд по пров. Тепличному, б/н з подальшою передачею її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42. Гр. Станковичу Івану Івановичу земельної ділянки площею 0,0700 га для будівництва та обслуговування житлового будинку, господарських будівель і споруд по пров. Тепличному, б/н з подальшою передачею її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2.43. Гр. Василець Миколі Івановичу земельної ділянки площею 0,0600 га для будівництва та обслуговування житлового будинку, господарських будівель і споруд по вул. Брестській, б/н з подальшою передачею її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44. Ужгородському вищому комерційному училищу Київського національного торговельно-економічного університету земельної ділянки  площею 1,1770 га для будівництва та обслуговування будівель закладів освіти по Православній набережній, 21 з подальшою передачею її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на підставі ст. 124 Земельного кодексу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45. Гр. Конкіну Сергію Володимировичу земельної ділянки площею 0,1000 га для будівництва та обслуговування житлового будинку, господарських будівель і споруд по вул. Коритнянській, б/н з подальшою передачею її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, оскільки земельна ділянка передається учаснику проведення АТ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3. Про розгляд заяв громадян та клопотань юридичних осіб щодо затвердження проектів землеустрою щодо відведення земельних ділянок.</w:t>
      </w:r>
    </w:p>
    <w:p>
      <w:pPr>
        <w:pStyle w:val="Normal"/>
        <w:jc w:val="both"/>
        <w:rPr/>
      </w:pPr>
      <w:r>
        <w:rPr>
          <w:szCs w:val="28"/>
        </w:rPr>
        <w:t>3.1. Гр. Дік Юрію Петровичу земельної ділянки (кадастровий номер 2110100000:08:001:0051) площею 0,0045 га для будівництва та обслуговування будівель торгівлі по  вул. Фединця, б/н та  передати її</w:t>
      </w:r>
      <w:r>
        <w:rPr>
          <w:bCs/>
        </w:rPr>
        <w:t xml:space="preserve"> в оренду строком на ______ років </w:t>
      </w:r>
      <w:r>
        <w:rPr>
          <w:i/>
          <w:szCs w:val="28"/>
        </w:rPr>
        <w:t>(на довивчення на підставі протоколу № 56 від 24.02.15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Залишити питання на довивчен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3.2. Гр. Жолтані Миколі Івановичу, гр. Сільваші Володимиру Миколайовичу земельної ділянки (кадастровий номер 2110100000:08:001:0050) площею 0,0468 га для будівництва та обслуговування будівель торгівлі по вул. Підградській, 40 та  передати її</w:t>
      </w:r>
      <w:r>
        <w:rPr>
          <w:bCs/>
        </w:rPr>
        <w:t xml:space="preserve"> в оренду строком на ______ років</w:t>
      </w:r>
      <w:r>
        <w:rPr>
          <w:bCs/>
          <w:color w:val="FF0000"/>
        </w:rPr>
        <w:t xml:space="preserve"> </w:t>
      </w:r>
      <w:r>
        <w:rPr>
          <w:i/>
          <w:szCs w:val="28"/>
        </w:rPr>
        <w:t>(на довивчення на підставі протоколу № 53 від 09.02.15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у зв’язку з відсутністю погодження з органом охорони культурної спадщини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3.3. Гр. Фролову Михайлу Михайловичу земельної ділянки (кадастровий номер 2110100000:31:001:0282) площею 0,0289 га для будівництва та обслуговування житлового будинку, господарських будівель і споруд по  пров. Туристському та  передати її</w:t>
      </w:r>
      <w:r>
        <w:rPr>
          <w:bCs/>
        </w:rPr>
        <w:t xml:space="preserve"> в оренду строком на ______ років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затвердити проект землеустрою та передати земельну ділянку в оренду строком на 3 ро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bCs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3.4. Гр. Яушевій Ліліяні Айратівні земельної ділянки (кадастровий номер 2110100000:22:001:0087) площею 0,0030 га для будівництва індивідуальних гаражів по вул. Богомольця, б/н гараж № 80 та  передати її</w:t>
      </w:r>
      <w:r>
        <w:rPr>
          <w:bCs/>
        </w:rPr>
        <w:t xml:space="preserve">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затвердити проект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bCs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3.5. Гр. Дерев</w:t>
      </w:r>
      <w:r>
        <w:rPr>
          <w:szCs w:val="28"/>
          <w:lang w:val="ru-RU"/>
        </w:rPr>
        <w:t>’</w:t>
      </w:r>
      <w:r>
        <w:rPr>
          <w:szCs w:val="28"/>
        </w:rPr>
        <w:t>янко Ганні Іванівні земельної ділянки (кадастровий номер 2110100000:58:001:0172) площею 0,1000 га для будівництва та обслуговування житлового будинку, господарських будівель і споруд по вул. О. Кобилянської, 8 та  передати її</w:t>
      </w:r>
      <w:r>
        <w:rPr>
          <w:bCs/>
        </w:rPr>
        <w:t xml:space="preserve">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затвердити проект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bCs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3.6. Гр. Клінець Єві Степанівні земельної ділянки (кадастровий номер 2110100000:07:001:0181) площею 0,0036 га для будівництва індивідуальних гаражів по вул. Фединця, 32 та  передати її</w:t>
      </w:r>
      <w:r>
        <w:rPr>
          <w:bCs/>
        </w:rPr>
        <w:t xml:space="preserve">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затвердити проект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bCs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3.7. Гр. Данещуку Василю Миколайовичу земельної ділянки (кадастровий номер 2110100000:41:001:0472) площею 0,0749 га для будівництва та обслуговування житлового будинку, господарських будівель і споруд по вул. Угорській та  передати її</w:t>
      </w:r>
      <w:r>
        <w:rPr>
          <w:bCs/>
        </w:rPr>
        <w:t xml:space="preserve"> в оренду строком на ______ років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затвердити проект землеустрою та передати земельну ділянку в оренду строком на 3 ро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bCs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3.8. Гр. Вересюку Костянтину Вікторовичу земельної ділянки (кадастровий номер 2110100000:26:001:0223) площею 0,0287 га для будівництва та обслуговування житлового будинку, господарських будівель і споруд по вул. Закарпатській, 17 «а» та  передати її</w:t>
      </w:r>
      <w:r>
        <w:rPr>
          <w:bCs/>
        </w:rPr>
        <w:t xml:space="preserve">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затвердити проект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bCs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3.9. Гр. Богдан Юлію Павловичу земельної ділянки (кадастровий номер 2110100000:37:001:0270) площею 0,1000 га для будівництва та обслуговування житлового будинку, господарських будівель і споруд по вул. Транспортній, 8 та  передати її</w:t>
      </w:r>
      <w:r>
        <w:rPr>
          <w:bCs/>
        </w:rPr>
        <w:t xml:space="preserve">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затвердити проект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bCs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3.10. Гр. Єфремову Андрію Олександровичу земельної ділянки (кадастровий номер 2110100000:22:001:0089) площею 0,0018 га для будівництва індивідуальних гаражів по вул. Богомольця, б/н поз. 9 та  передати її</w:t>
      </w:r>
      <w:r>
        <w:rPr>
          <w:bCs/>
        </w:rPr>
        <w:t xml:space="preserve">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затвердити проект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bCs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3.11. Гр. Єфремову Олександру Сергійовичу земельної ділянки (кадастровий номер 2110100000:22:001:0088) площею 0,0018 га для будівництва індивідуальних гаражів по вул. Богомольця, б/н поз. 7 та  передати її</w:t>
      </w:r>
      <w:r>
        <w:rPr>
          <w:bCs/>
        </w:rPr>
        <w:t xml:space="preserve">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затвердити проект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bCs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3.12. Гр. Соколову Анатолію Олександровичу земельної ділянки (кадастровий номер 2110100000:07:001:0170) площею 0,0340 га для будівництва та обслуговування будівель торгівлі по  вул. Волошина, 38 та  передати її</w:t>
      </w:r>
      <w:r>
        <w:rPr>
          <w:bCs/>
        </w:rPr>
        <w:t xml:space="preserve"> в оренду строком на ______ років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затвердити проект землеустрою та передати земельну ділянку в оренду строком на 3 ро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bCs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3.13. Гр. Мартин Ользі Ігорівні земельної ділянки (кадастровий номер 2110100000:26:001:0224) площею 0,0163 га для будівництва та обслуговування будівель торгівлі по  Студентській набережній, 2 «в» та  передати її</w:t>
      </w:r>
      <w:r>
        <w:rPr>
          <w:bCs/>
        </w:rPr>
        <w:t xml:space="preserve"> в оренду строком на ______ років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затвердити проект землеустрою та передати земельну ділянку в оренду строком на 3 ро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bCs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3.14. Гр. Кокольник Магдалині Михайлівні земельної ділянки (кадастровий номер 2110100000:11:001:0237) площею 0,0170 га для будівництва та обслуговування будівель торгівлі по  пр. Свободи, б/н та  передати її</w:t>
      </w:r>
      <w:r>
        <w:rPr>
          <w:bCs/>
        </w:rPr>
        <w:t xml:space="preserve"> в оренду строком на  10 років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у зв’язку з невідповідністю містобудівній документації та тим, що земельна ділянка є прибудинковою територіє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bCs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3.15. Гр. Попович Олександру Степановичу земельної ділянки (кадастровий номер 2110100000:21:001:0474) площею 0,0067 га для будівництва індивідуальних гаражів по вул. Заньковецької, б/н  та  передати її</w:t>
      </w:r>
      <w:r>
        <w:rPr>
          <w:bCs/>
        </w:rPr>
        <w:t xml:space="preserve">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затвердити проект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bCs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3.16. Гр. Грибовській Лесі Василівні земельної ділянки загальною площею 0,0118га (кадастровий номер 2110100000:44:001:0285 земельної ділянки площею 0,0056 га), (кадастровий номер 2110100000:44:001:0284 земельної ділянки площею 0,0062 га) для будівництва та обслуговування житлового будинку, господарських будівель і споруд по вул. Котловинній,5 та  передати її</w:t>
      </w:r>
      <w:r>
        <w:rPr>
          <w:bCs/>
        </w:rPr>
        <w:t xml:space="preserve"> в оренду строком на ______ років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bCs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3.17. Гр. Василенку Владиславу Вікторовичу земельної ділянки (кадастровий номер 2110100000:56:001:0054) площею 0,0629 га для будівництва та обслуговування житлового будинку, господарських будівель і споруд по вул. Ярослава Мудрого, поз. 665 та  передати її</w:t>
      </w:r>
      <w:r>
        <w:rPr>
          <w:bCs/>
        </w:rPr>
        <w:t xml:space="preserve">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затвердити проект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bCs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3.18. Гр. Пал Шандору Шандоровичу земельної ділянки (кадастровий номер 2110100000:34:001:0243) площею 0,0444 га для будівництва та обслуговування житлового будинку, господарських будівель і споруд по вул. Заводській, 7 та  передати її</w:t>
      </w:r>
      <w:r>
        <w:rPr>
          <w:bCs/>
        </w:rPr>
        <w:t xml:space="preserve">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затвердити проект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bCs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3.19. Гр. Сембер Катерині Іванівні земельної ділянки (кадастровий номер 2110100000:10:001:0279) площею 0,0060 га для будівництва та обслуговування житлового будинку, господарських будівель і споруд по вул. Мукачівській, 26 «а» та  передати її</w:t>
      </w:r>
      <w:r>
        <w:rPr>
          <w:bCs/>
        </w:rPr>
        <w:t xml:space="preserve">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затвердити проект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bCs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3.20. Гр. Мендел Валентині Василівні земельної ділянки (кадастровий номер 2110100000:21:001:0475) площею 0,0564 га для будівництва та обслуговування житлового будинку, господарських будівель і споруд по вул. Міксата, 24 та  передати її</w:t>
      </w:r>
      <w:r>
        <w:rPr>
          <w:bCs/>
        </w:rPr>
        <w:t xml:space="preserve">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затвердити проект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bCs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3.21. Гр. Товтику Івану Івановичу земельної ділянки (кадастровий номер 2110100000:62:001:0308) площею 0,0600 га для будівництва та обслуговування житлового будинку, господарських будівель і споруд по вул. Шишкіна, 57 та  передати її</w:t>
      </w:r>
      <w:r>
        <w:rPr>
          <w:bCs/>
        </w:rPr>
        <w:t xml:space="preserve">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затвердити проект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bCs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3.22. Гр. Козачуку Аркадію Григоровичу земельної ділянки (кадастровий номер 2110100000:45:001:0541) площею 0,0462 га для будівництва та обслуговування житлового будинку, господарських будівель і споруд по вул. Требішовській, 19 та  передати її</w:t>
      </w:r>
      <w:r>
        <w:rPr>
          <w:bCs/>
        </w:rPr>
        <w:t xml:space="preserve">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затвердити проект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bCs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3.23. Гр. Малеш Ганні Василівні земельної ділянки (кадастровий номер 2110100000:59:001:0357) площею 0,0100 га для будівництва індивідуальних гаражів по вул. Будителів, б/н  та  передати її</w:t>
      </w:r>
      <w:r>
        <w:rPr>
          <w:bCs/>
        </w:rPr>
        <w:t xml:space="preserve">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затвердити проект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bCs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3.24. Апеляційному суду Закарпатської області земельної ділянки (кадастровий номер 2110100000:04:001:0206) площею 0,1742 га для будівництва та обслуговування будівель органів державної влади та місцевого самоврядування по  вул. О. Довженка, 7 та  передати її</w:t>
      </w:r>
      <w:r>
        <w:rPr>
          <w:bCs/>
        </w:rPr>
        <w:t xml:space="preserve"> в постійне користування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bCs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3.25. Гр. Ткачовій Агнеті Михайлівні земельної ділянки (кадастровий номер 2110100000:59:001:0358) площею 0,0100 га для будівництва індивідуальних гаражів по вул. Будителів, б/н  та  передати її</w:t>
      </w:r>
      <w:r>
        <w:rPr>
          <w:bCs/>
        </w:rPr>
        <w:t xml:space="preserve">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затвердити проект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Про розгляд заяв громадян та клопотань юридичних осіб щодо надання дозволу на склада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 Гр. Кияк Вікентію Михайловичу земельної ділянки площею 0,0555 га для будівництва та обслуговування житлового будинку, господарських будівель і споруд по вул. Нахімова, 12 з подальшою передачею її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складання технічної документації із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 Гр. Репаш Петру Петровичу земельної ділянки площею 0,0252 га для будівництва та обслуговування житлового будинку, господарських будівель і споруд по вул. Панькевича, 94 з подальшою передачею її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на підставі ст. 79/1 Земельного кодексу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3. Фізичній особі-підприємцю Панцо Олександру Васильовичу земельної ділянки площею 0,0121 га для будівництва та обслуговування інших будівель громадської забудови по вул. Собранецькій, 147 «б» з подальшою передачею її в оренду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 оскільки відсутні підстави для надання дозволу на складання технічної документац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4. Гр. Гатрак Марії-Ірині Йосипівні земельної ділянки площею 0,0576 га для будівництва та обслуговування житлового будинку, господарських будівель і споруд по вул. Стародоманинській, 65 з подальшою передачею її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складання технічної документації із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5. Гр. Вуксті Марині Аркадіївні земельної ділянки площею 0,0150 га для будівництва та обслуговування житлового будинку, господарських будівель і споруд по вул. Сидоряка, 25 з подальшою передачею її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складання технічної документації із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6. Гр. Богачовій Світлані Павлівні, гр. Богачьову Геннадію Георгійовичу, гр. Соукуповій Любові Геннадіївні земельної ділянки площею 0,0238 га для будівництва та обслуговування житлового будинку, господарських будівель і споруд по вул. Ватутіна, 4 з подальшою передачею її у спільну сумісн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складання технічної документації із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7. Гр. Савку Сергію Івановичу земельної ділянки площею 0,0938 га для будівництва та обслуговування житлового будинку, господарських будівель і споруд по вул. Собранецькій, 131 з подальшою передачею її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складання технічної документації із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8. Гр. Варічкіну Юрію Юрійовичу земельної ділянки площею 0,1000 га для будівництва та обслуговування житлового будинку, господарських будівель і споруд по вул. Гагаріна, 221 з подальшою передачею її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складання технічної документації із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9. Закритому акціонерному товариству «Ужгородська швейна фабрика» земельної ділянки площею 0,1295 га для обслуговування швейних цехів по вул. Л. Толстого, 40 з подальшою передачею її в оренду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складання технічної документації із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0. Гр. Шимону Василю Васильовичу земельної ділянки площею 0,0450 га для будівництва та обслуговування житлового будинку, господарських будівель і споруд по вул. Озерній, 22 з подальшою передачею її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складання технічної документації із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1. Гр. Салай Олександру Оттовичу земельної ділянки площею 0,0974 га для будівництва та обслуговування житлового будинку, господарських будівель і споруд по вул. Гагаріна, 104 з подальшою передачею її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складання технічної документації із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2. Гр. Салай Отто Оскаровичу земельної ділянки площею 0,0953 га для будівництва та обслуговування житлового будинку, господарських будівель і споруд по вул. Гагаріна, 104 з подальшою передачею її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складання технічної документації із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3. Гр. Мелеш Ірині Василівні земельної ділянки площею 0,0636 га для будівництва та обслуговування житлового будинку, господарських будівель і споруд по вул. Котовського, 6 з подальшою передачею її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складання технічної документації із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4. Товариству з обмеженою відповідальністю «Стен» земельної ділянки площею 0,3032 га під виробничими приміщеннями по вул. Гранітній, 14 з подальшою передачею її в оренду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складання технічної документації із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5. Гр. Ордоді Еріці Норбертівні, гр. Макаі Андреї Йосипівні земельної ділянки площею 0,0860 га для будівництва та обслуговування житлового будинку, господарських будівель і споруд по вул. Д. Донського, 2 «а» з подальшою передачею її у спільну сумісн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складання технічної документації із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6. Гр. Король Людмилі Никифорівні земельної ділянки площею 0,0962 га для будівництва та обслуговування житлового будинку, господарських будівель і споруд по вул. Томчанія, 13 з подальшою передачею її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складання технічної документації із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7. Гр. Мішиній Зої Петрівні земельної ділянки площею 0,0938 га для будівництва та обслуговування житлового будинку, господарських будівель і споруд по вул. Собранецькій, 131 з подальшою передачею її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складання технічної документації із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8. Гр. Шерфезе Івану Васильовичу земельної ділянки площею 0,0600 га для будівництва та обслуговування житлового будинку, господарських будівель і споруд по вул. Бородіна, 27 з подальшою передачею її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складання технічної документації із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9. Гр. Логвінову Вадиму Миколайовичу земельної ділянки площею 0,0586 га для будівництва та обслуговування житлового будинку, господарських будівель і споруд по вул. Ольбрахта, 16 «а» з подальшою передачею її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складання технічної документації із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0. Гр. Канюк Олені Василівні земельної ділянки площею 0,0290 га для будівництва та обслуговування житлового будинку, господарських будівель і споруд по вул. С. Разіна, 2/2 з подальшою передачею її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складання технічної документації із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1. Гр. Токач Зіті Федорівні земельної ділянки площею 0,0541 га для будівництва та обслуговування житлового будинку, господарських будівель і споруд по вул. Шевченка, 21 з подальшою передачею її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складання технічної документації із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2. Гр. Угрін Катерині Михайлівні земельної ділянки площею 0,0735 га для будівництва та обслуговування житлового будинку, господарських будівель і споруд по вул. Тичини, 18 з подальшою передачею її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складання технічної документації із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3. Гр. Федорішко Златі Павлівні земельної ділянки площею 0,1000 га для будівництва та обслуговування житлового будинку, господарських будівель і споруд по вул. Доманинській, 285 з подальшою передачею її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складання технічної документації із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4.24. Згідно ст. 56  закону України «Про землеустрій» Товариству з обмеженою відповідальністю «Пластикові системи» надати дозвіл на складання технічної документації із землеустрою щодо</w:t>
      </w:r>
      <w:r>
        <w:rPr>
          <w:b/>
          <w:szCs w:val="28"/>
        </w:rPr>
        <w:t xml:space="preserve"> </w:t>
      </w:r>
      <w:r>
        <w:rPr>
          <w:szCs w:val="28"/>
        </w:rPr>
        <w:t>поділу орендованої</w:t>
      </w:r>
      <w:r>
        <w:rPr>
          <w:b/>
          <w:szCs w:val="28"/>
        </w:rPr>
        <w:t xml:space="preserve"> </w:t>
      </w:r>
      <w:r>
        <w:rPr>
          <w:szCs w:val="28"/>
        </w:rPr>
        <w:t>земельної ділянки загальною площею 0,1359 на земельні ділянки площами 0,0484 га , 0,0875 га  під складом та для його обслуговування по вул. Приладобудівників, 3 з подальшою передачею їх в оренду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складання технічної документації із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Про розгляд заяв громадян та клопотань юридичних осіб щодо затвердже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. Гр. Шукаль Павлу Юрійовичу земельної ділянки (кадастровий номер 2110100000:46:001:0265) площею 0,0406 га для будівництва та обслуговування житлового будинку, господарських будівель і споруд по  вул. Сосновій, 18 та  передати її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затвердити технічну документацію із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 Гр. Зацаринній Наталії Іванівні земельної ділянки (кадастровий номер 2110100000:06:001:0113) площею 0,0042 га для будівництва та обслуговування будівель торгівлі по  набережній Незалежності, 4 «а» та  передати її в оренду строком на ______ років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Залишити питання на довивченні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3. Гр. Касарді Степану Степановичу земельної ділянки (кадастровий номер 2110100000:20:001:0274) площею 0,0585 га для будівництва та обслуговування житлового будинку, господарських будівель і споруд по вул. Міксата, 33 та  передати її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затвердити технічну документацію із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4. Гр. Попович Інні Іванівні земельної ділянки (кадастровий номер 2110100000:54:001:0034) площею 0,3176 га для розміщення та експлуатації основних, підсобних, і допоміжних будівель та споруд підприємств переробної, машинобудівної та іншої промисловості по  вул. Щедріна, 146 та  передати її в оренду строком на ______ років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затвердити технічну документацію із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5. Гр. Куль Віталію Яновичу земельної ділянки (кадастровий номер 2110100000:60:001:0184) площею 0,0267 га для будівництва та обслуговування житлового будинку, господарських будівель і споруд по вул. Донській, 38 та  передати її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затвердити технічну документацію із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6. Гр. Гісем Едіті Юліївні земельної ділянки (кадастровий номер 2110100000:16:001:0241) площею 0,0619 га для будівництва та обслуговування житлового будинку, господарських будівель і споруд по вул. І. Ваша, 2 «к» та  передати її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затвердити технічну документацію із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7. Гр. Кость Володимиру Михайловичу земельної ділянки (кадастровий номер 2110100000:51:001:0707) площею 0,0695 га для будівництва та обслуговування житлового будинку, господарських будівель і споруд по  вул. Рилеєва, 4 та  передати її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затвердити технічну документацію із земле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6.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Про розгляд заяв фізичних осіб, клопотань фізичних осіб - підприємців та юридичних осіб щодо поновлення договору оренди земельних ділянок.</w:t>
      </w:r>
    </w:p>
    <w:p>
      <w:pPr>
        <w:pStyle w:val="Normal"/>
        <w:jc w:val="both"/>
        <w:rPr/>
      </w:pPr>
      <w:r>
        <w:rPr>
          <w:szCs w:val="28"/>
        </w:rPr>
        <w:t xml:space="preserve">6.1. </w:t>
      </w:r>
      <w:r>
        <w:rPr>
          <w:bCs/>
          <w:szCs w:val="28"/>
        </w:rPr>
        <w:t>Фізичній особі-підприємцю Кайла Корнелії Габорівні</w:t>
      </w:r>
      <w:r>
        <w:rPr/>
        <w:t xml:space="preserve"> земельної ділянки площею 0,005 га під власним магазином та для його обслуговування по вул. Українській, 93 строком на 10 років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поновити договір оренди земельної ділянки строком на 3 ро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6.2.</w:t>
      </w:r>
      <w:r>
        <w:rPr>
          <w:bCs/>
          <w:szCs w:val="28"/>
        </w:rPr>
        <w:t xml:space="preserve"> Фізичній особі-підприємцю Антонь Володимиру Івановичу</w:t>
      </w:r>
      <w:r>
        <w:rPr/>
        <w:t xml:space="preserve"> земельної ділянки площею 500 кв.м. під незавершеним будівництвом по вул. Одеській, 17 «а» строком на 13 років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поновити договір оренди земельної ділянки строком на 3 ро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r>
        <w:rPr>
          <w:bCs/>
          <w:szCs w:val="28"/>
        </w:rPr>
        <w:t>Фізичній особі-підприємцю Губенкову Владиславу Валентиновичу</w:t>
      </w:r>
      <w:r>
        <w:rPr/>
        <w:t xml:space="preserve"> земельної ділянки площею 1000 кв.м. для розміщення автостоянки по вул. О. Кобилянської строком на 3 рок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поновити договір оренди земельної ділянки строком на 3 ро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6.4. </w:t>
      </w:r>
      <w:r>
        <w:rPr>
          <w:b/>
          <w:szCs w:val="28"/>
        </w:rPr>
        <w:t>Надати наступним юридичним, фізичним особам та фізичним особам-підприємцям земельні ділянки в оренду без складання технічної документації із землеустрою (згідно пункту 1 статті 123 ЗКУ):</w:t>
      </w:r>
    </w:p>
    <w:p>
      <w:pPr>
        <w:pStyle w:val="Normal"/>
        <w:jc w:val="both"/>
        <w:rPr/>
      </w:pPr>
      <w:r>
        <w:rPr>
          <w:szCs w:val="28"/>
        </w:rPr>
        <w:t xml:space="preserve">- Гр. Костюк Світлані Іллічні, гр. Солдатову Володимиру Ярославовичу земельної ділянки площею 0,2386 га для багатоквартирної житлової забудови по вул. Возз’єднання, 39 </w:t>
      </w:r>
      <w:r>
        <w:rPr/>
        <w:t>строком на 5 років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земельну ділянку в оренду строком на 3 ро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Про розгляд клопотань юридичних, фізичних осіб та фізичних осіб - підприємців щодо припинення  дії договору оренди земельної ділянки :</w:t>
      </w:r>
    </w:p>
    <w:p>
      <w:pPr>
        <w:pStyle w:val="Normal"/>
        <w:jc w:val="both"/>
        <w:rPr/>
      </w:pPr>
      <w:r>
        <w:rPr>
          <w:szCs w:val="28"/>
        </w:rPr>
        <w:t>7.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Гр. Погореловій Любові Антонівні на земельну ділянку площею 0,0088 га  для будівництва та обслуговування житлового будинку, господарських будівель і споруд по вул. Д.В. Чепура, 10 та на земельну ділянку площею 0,0300 га  для будівництва та обслуговування житлового будинку, господарських будівель і споруд по вул. Д.В. Чепура, 10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припинити дію договору оренди земельної діля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2. Гр. Погорєловій Зої Олександрявні на земельну ділянку площею 0,0285 га  для будівництва та обслуговування житлового будинку, господарських будівель і споруд по вул. В. Сливки, 28 та на земельну ділянку площею 0,0084 га  для будівництва та обслуговування житлового будинку, господарських будівель і споруд по вул. В. Сливки, 28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припинити дію договору оренди земельної діля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3. Гр. Дворциній Людмилі Володимирівні на земельну ділянку площею 10 кв.м.  для влаштування входу до власних приміщень (поз. 1,2,3) по вул. Перемоги, 25/26 «а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припинити дію договору оренди земельної діля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Державному підприємству обслуговування повітряного руху України на земельну ділянку площею 0,0020 га  для обслуговування засобів аварійного електроживлення для забезпечення польотів по вул. Собранецькій, 145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7.5.</w:t>
      </w:r>
      <w:r>
        <w:rPr>
          <w:color w:val="FF0000"/>
          <w:szCs w:val="28"/>
        </w:rPr>
        <w:t xml:space="preserve"> </w:t>
      </w:r>
      <w:r>
        <w:rPr>
          <w:szCs w:val="28"/>
        </w:rPr>
        <w:t>Товариству з обмеженою відповідальністю «Грін Білдінг Консалтінг» на земельну ділянку площею 0,0777 га  для багатоквартирної житлової забудови по вул. Новака, 10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припинити дію договору оренди земельної діля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8. Про розгляд заяв фізичних осіб, клопотань фізичних осіб – підприємців та юридичних осіб щодо надання дозволу на складання звіту з експертної грошової оцінки земельної ділянки.</w:t>
      </w:r>
    </w:p>
    <w:p>
      <w:pPr>
        <w:pStyle w:val="Normal"/>
        <w:jc w:val="both"/>
        <w:rPr/>
      </w:pPr>
      <w:r>
        <w:rPr/>
        <w:t xml:space="preserve">8.1. </w:t>
      </w:r>
      <w:r>
        <w:rPr>
          <w:szCs w:val="28"/>
        </w:rPr>
        <w:t>Гр. Мац Олександру Васильовичу земельної ділянки площею 0,2521 га для розміщення та експлуатації основних, підсобних, і допоміжних будівель та споруд підприємств переробної, машинобудівної та іншої промисловості по вул. Кошового, 5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складання звіту з експертної грошової оцінки земельної діля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8.2. Гр. Стегурі Марії Іллівні </w:t>
      </w:r>
      <w:r>
        <w:rPr>
          <w:szCs w:val="28"/>
        </w:rPr>
        <w:t>земельної ділянки площею 0,0200 га для будівництва та обслуговування житлового будинку, господарських будівель і споруд  по вул. Черешневій, 26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складання звіту з експертної грошової оцінки земельної діля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>
          <w:bCs/>
          <w:szCs w:val="28"/>
        </w:rPr>
        <w:t xml:space="preserve">Гр. Довбиш Андрію Миколайовичу </w:t>
      </w:r>
      <w:r>
        <w:rPr>
          <w:szCs w:val="28"/>
        </w:rPr>
        <w:t>земельної ділянки площею 0,1000 га для будівництва та обслуговування житлового будинку, господарських будівель і споруд  по вул. Нікітіна, б/н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, запропонувати заявнику залишити земельну ділянку в оренд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 xml:space="preserve">8.4. </w:t>
      </w:r>
      <w:r>
        <w:rPr>
          <w:bCs/>
          <w:szCs w:val="28"/>
        </w:rPr>
        <w:t xml:space="preserve">Гр. Коломієць Тетяні Петрівні </w:t>
      </w:r>
      <w:r>
        <w:rPr>
          <w:szCs w:val="28"/>
        </w:rPr>
        <w:t>земельної ділянки площею 0,0060 га для будівництва та обслуговування будівель торгівлі  по вул. Собранецькій, 120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складання звіту з експертної грошової оцінки земельної діля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8.5.</w:t>
      </w:r>
      <w:r>
        <w:rPr>
          <w:bCs/>
          <w:szCs w:val="28"/>
        </w:rPr>
        <w:t xml:space="preserve"> Гр. Рущаку Сергію Станіславовичу </w:t>
      </w:r>
      <w:r>
        <w:rPr>
          <w:szCs w:val="28"/>
        </w:rPr>
        <w:t>земельної ділянки площею 0,0055 га для будівництва та обслуговування житлового будинку, господарських будівель і споруд  по вул. Українській, 4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складання звіту з експертної грошової оцінки земельної діля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9. Про розгляд заяв фізичних осіб, клопотань фізичних осіб - підприємців та юридичних осіб щодо затвердження звіту про експертну грошову оцінку.</w:t>
      </w:r>
    </w:p>
    <w:p>
      <w:pPr>
        <w:pStyle w:val="Normal"/>
        <w:jc w:val="both"/>
        <w:rPr/>
      </w:pPr>
      <w:r>
        <w:rPr>
          <w:szCs w:val="28"/>
        </w:rPr>
        <w:t xml:space="preserve">9.1. Гр. Штроблі Тамарі Василівні земельну ділянку площею 0,0171 га </w:t>
      </w:r>
      <w:r>
        <w:rPr/>
        <w:t>для будівництва та обслуговування будівель торгівлі</w:t>
      </w:r>
      <w:r>
        <w:rPr>
          <w:szCs w:val="28"/>
        </w:rPr>
        <w:t xml:space="preserve"> по вул. Ракоці, 4  (74472,21 грн. з розрахунку на один квадратний метр 435,51 грн.)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затвердити звіт про експертну грошову оцінку земельної діля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 xml:space="preserve">9.2. Гр. Бондюк Надії Іванівні земельну ділянку площею 0,0024 га </w:t>
      </w:r>
      <w:r>
        <w:rPr/>
        <w:t>під добудовою до власного магазину та для його обслуговування</w:t>
      </w:r>
      <w:r>
        <w:rPr>
          <w:szCs w:val="28"/>
        </w:rPr>
        <w:t xml:space="preserve"> по  пр. Свободи, 22/17  (5782 грн. з розрахунку на один квадратний метр 240,93 грн.)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затвердити звіт про експертну грошову оцінку земельної ділянки та застосувати  коефіцієнт 1,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Про зміни та скасування рішень міської ради</w:t>
      </w:r>
    </w:p>
    <w:p>
      <w:pPr>
        <w:pStyle w:val="Normal"/>
        <w:jc w:val="both"/>
        <w:rPr/>
      </w:pPr>
      <w:r>
        <w:rPr>
          <w:szCs w:val="28"/>
        </w:rPr>
        <w:t xml:space="preserve">10.1. </w:t>
      </w:r>
      <w:r>
        <w:rPr>
          <w:bCs/>
          <w:szCs w:val="28"/>
        </w:rPr>
        <w:t xml:space="preserve">В зв’язку зі смертю, п. 4.2. рішення </w:t>
      </w:r>
      <w:r>
        <w:rPr>
          <w:bCs/>
          <w:szCs w:val="28"/>
          <w:lang w:val="en-US"/>
        </w:rPr>
        <w:t>XVII</w:t>
      </w:r>
      <w:r>
        <w:rPr>
          <w:bCs/>
          <w:szCs w:val="28"/>
        </w:rPr>
        <w:t xml:space="preserve"> сесії міської ради 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 xml:space="preserve"> скликання від 31.05.13 № 919 «Про надання дозволів на розробку проектів землеустрою щодо відведення земельних ділянок» в часині надання гр.гр. Кулчар А.П., Кулчар Є.Й. дозволу на розробку проекту відведення земельної ділянки пл. 0,0674 га по вул. І.Ваша, 12 вважати таким, що втратив чинність та викласти в наступній редакції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- Гр. Кулчар Єві Йосипівні дати дозвіл на підготовку проекту землеустрою щодо відведення земельної ділянки площею 0,0674 га для </w:t>
      </w:r>
      <w:r>
        <w:rPr>
          <w:szCs w:val="28"/>
        </w:rPr>
        <w:t>будівництва та обслуговування житлового будинку, господарських будівель і споруд</w:t>
      </w:r>
      <w:r>
        <w:rPr>
          <w:bCs/>
          <w:szCs w:val="28"/>
        </w:rPr>
        <w:t xml:space="preserve"> вул. І.Ваша, 12 </w:t>
      </w:r>
      <w:r>
        <w:rPr>
          <w:szCs w:val="28"/>
        </w:rPr>
        <w:t>з подальшою передачею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нести зміни до рішення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 xml:space="preserve">10.2. У п. 4. рішення </w:t>
      </w:r>
      <w:r>
        <w:rPr>
          <w:szCs w:val="28"/>
          <w:lang w:val="en-US"/>
        </w:rPr>
        <w:t>XX</w:t>
      </w:r>
      <w:r>
        <w:rPr>
          <w:szCs w:val="28"/>
        </w:rPr>
        <w:t xml:space="preserve"> сесії міської ради VI скликання від 14.03.14 № 1227 «Про надання дозволів на розробку проектів землеустрою щодо відведення земельних ділянок» виправити технічну помилку у  написанні цільового призначення, а саме: «для будівництва та обслуговування будівель органів державної влади та місцевого самоврядування» писати «для будівництва та обслуговування будівель закладів охорони здоров’я та соціальної допомоги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нести зміни до рішення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 xml:space="preserve">10.3. У п. 1.63. рішення </w:t>
      </w:r>
      <w:r>
        <w:rPr>
          <w:szCs w:val="28"/>
          <w:lang w:val="en-US"/>
        </w:rPr>
        <w:t>XXVII</w:t>
      </w:r>
      <w:r>
        <w:rPr>
          <w:szCs w:val="28"/>
        </w:rPr>
        <w:t xml:space="preserve"> сесії міської ради VI скликання від 19.12.14 № 1583 «Про затвердження та відмову у затвердженні проектів землеустрою щодо відведення земельних ділянок» виправити технічну помилку у  написанні цільового призначення, а саме: «для будівництва та обслуговування будівель торгівлі» писати «для влаштування входу до власного житлового приміщення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нести зміни до рішення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1. Про розгляд заяв фізичних та юридичних осіб.</w:t>
      </w:r>
    </w:p>
    <w:p>
      <w:pPr>
        <w:pStyle w:val="Normal"/>
        <w:jc w:val="both"/>
        <w:rPr/>
      </w:pPr>
      <w:r>
        <w:rPr>
          <w:szCs w:val="28"/>
        </w:rPr>
        <w:t>11.1.</w:t>
      </w:r>
      <w:r>
        <w:rPr>
          <w:b/>
          <w:szCs w:val="28"/>
        </w:rPr>
        <w:t xml:space="preserve"> </w:t>
      </w:r>
      <w:r>
        <w:rPr>
          <w:szCs w:val="28"/>
        </w:rPr>
        <w:t>Звернення гр.. Курах Ольги Юріївни з приводу ухвали Ужгородського міськрайонного суду щодо заборони Ужгородській міській раді вчиняти будь-які дії щодо погодження проектів землеустрою затвердження їх гр..гр. Генюті К.В., Генюті Р.М., Юнгвірт О.Т., Гомбош М.Ф. по вул.. Урожайній, 48 «а», та вул. Урожайній, 46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Прийняти заяву до відо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2. Звернення Департаменту міського господарства з приводу визначення розміру річної орендної плати (відсоткову ставку) гр. Синишину А.А. на земельну ділянку пл. 1000 кв.м. по вул. Собранецькій, 147 для будівництва та обслуговування ангару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изначити відсоткову ставку розміру річної орендної плати 3 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3. Звернення Департаменту міського господарства та управління містобудування та архітектури щодо доповнення до переліку земельних ділянок  по винесенню на аукціон земельною ділянкою пл. 0,0523 га по вул. 8-Березня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Залишити питання на довивчен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4. Колективне звернення мешканців 98-ми квартирного будинку по вул. Грушевського, 35 з приводу скасування рішень Ужгородської міської ради щодо виділення земельної ділянки по вул. Грушевського, 35 – 8- Березня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Прийняти заяву до відо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5 Звернення  гр. Капко І.О. з приводу надання земельної ділянки для будівництва та обслуговування житлового будинку господарських будівель і споруд в межах міста Ужгород як вимушених переселенців з зони антитерористичної операції в Донецькій  області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прийняти заяву до загального обліку заяв громадян щодо надання земельних ділянок для індивідуальної житлової забудов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6. Лист головного управління Держземагентствау Закарпатській області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Прийняти заяву до відо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ерелік учасників бойових дій в Афганістані</w:t>
      </w:r>
    </w:p>
    <w:p>
      <w:pPr>
        <w:pStyle w:val="Normal"/>
        <w:rPr>
          <w:szCs w:val="28"/>
        </w:rPr>
      </w:pPr>
      <w:r>
        <w:rPr>
          <w:szCs w:val="28"/>
        </w:rPr>
        <w:t>1. Король Ігор Романович прож. по вул. Л. Толстого, 44/20 на обліку з 15.03.1993</w:t>
      </w:r>
    </w:p>
    <w:p>
      <w:pPr>
        <w:pStyle w:val="Normal"/>
        <w:rPr>
          <w:szCs w:val="28"/>
        </w:rPr>
      </w:pPr>
      <w:r>
        <w:rPr>
          <w:szCs w:val="28"/>
        </w:rPr>
        <w:t>2. Ревачко Василь Іванович прож. по вул. Перемоги, 30/3 на обліку з 28.07.1995</w:t>
      </w:r>
    </w:p>
    <w:p>
      <w:pPr>
        <w:pStyle w:val="Normal"/>
        <w:rPr>
          <w:szCs w:val="28"/>
        </w:rPr>
      </w:pPr>
      <w:r>
        <w:rPr>
          <w:szCs w:val="28"/>
        </w:rPr>
        <w:t>3.Мегей Володимир Олександрович прож. по вул. Оноківська, 16/15 на обліку з</w:t>
      </w:r>
    </w:p>
    <w:p>
      <w:pPr>
        <w:pStyle w:val="Normal"/>
        <w:rPr>
          <w:szCs w:val="28"/>
        </w:rPr>
      </w:pPr>
      <w:r>
        <w:rPr>
          <w:szCs w:val="28"/>
        </w:rPr>
        <w:t>13.08.2002</w:t>
      </w:r>
    </w:p>
    <w:p>
      <w:pPr>
        <w:pStyle w:val="Normal"/>
        <w:rPr>
          <w:szCs w:val="28"/>
        </w:rPr>
      </w:pPr>
      <w:r>
        <w:rPr>
          <w:szCs w:val="28"/>
        </w:rPr>
        <w:t>4.Губін Леонід Юрійович прож. по вул. Заньковецької, 83/75на обліку з 21.02.2003</w:t>
      </w:r>
    </w:p>
    <w:p>
      <w:pPr>
        <w:pStyle w:val="Normal"/>
        <w:rPr>
          <w:szCs w:val="28"/>
        </w:rPr>
      </w:pPr>
      <w:r>
        <w:rPr>
          <w:szCs w:val="28"/>
        </w:rPr>
        <w:t>5.Мартиновченко Георгій Михайлович прож. по вул.Гвардійська, 7/12 на обліку з 25.05.2004</w:t>
      </w:r>
    </w:p>
    <w:p>
      <w:pPr>
        <w:pStyle w:val="Normal"/>
        <w:rPr>
          <w:szCs w:val="28"/>
        </w:rPr>
      </w:pPr>
      <w:r>
        <w:rPr>
          <w:szCs w:val="28"/>
        </w:rPr>
        <w:t>6.Чопей Степан Дмитрович прож. по вул.Л. Толстого, 33/5 на обліку з 25.05.2004</w:t>
      </w:r>
    </w:p>
    <w:p>
      <w:pPr>
        <w:pStyle w:val="Normal"/>
        <w:rPr>
          <w:szCs w:val="28"/>
        </w:rPr>
      </w:pPr>
      <w:r>
        <w:rPr>
          <w:szCs w:val="28"/>
        </w:rPr>
        <w:t>7.Булеца Володимир Юрійович прож. по вул. Шумна, 24/112</w:t>
      </w:r>
    </w:p>
    <w:p>
      <w:pPr>
        <w:pStyle w:val="Normal"/>
        <w:rPr>
          <w:szCs w:val="28"/>
        </w:rPr>
      </w:pPr>
      <w:r>
        <w:rPr>
          <w:szCs w:val="28"/>
        </w:rPr>
        <w:t>04.03.2004</w:t>
      </w:r>
    </w:p>
    <w:p>
      <w:pPr>
        <w:pStyle w:val="Normal"/>
        <w:rPr>
          <w:szCs w:val="28"/>
        </w:rPr>
      </w:pPr>
      <w:r>
        <w:rPr>
          <w:szCs w:val="28"/>
        </w:rPr>
        <w:t>8.Глодан Олександр Михайлович прож. по вул. Залізнична, 4/22 кв.16 на обліку з 29.06.2004</w:t>
      </w:r>
    </w:p>
    <w:p>
      <w:pPr>
        <w:pStyle w:val="Normal"/>
        <w:rPr>
          <w:szCs w:val="28"/>
        </w:rPr>
      </w:pPr>
      <w:r>
        <w:rPr>
          <w:szCs w:val="28"/>
        </w:rPr>
        <w:t>9.Маляр Роман Васильович прож. по вул. Лобачевського, 41/53 на обліку з05.07.2004</w:t>
      </w:r>
    </w:p>
    <w:p>
      <w:pPr>
        <w:pStyle w:val="Normal"/>
        <w:rPr>
          <w:szCs w:val="28"/>
        </w:rPr>
      </w:pPr>
      <w:r>
        <w:rPr>
          <w:szCs w:val="28"/>
        </w:rPr>
        <w:t>10.Барна Іван Йосипович прож. по вул. Собранецька, 177 на обліку з 23.06.2005</w:t>
      </w:r>
    </w:p>
    <w:p>
      <w:pPr>
        <w:pStyle w:val="Normal"/>
        <w:rPr>
          <w:szCs w:val="28"/>
        </w:rPr>
      </w:pPr>
      <w:r>
        <w:rPr>
          <w:szCs w:val="28"/>
        </w:rPr>
        <w:t>11.Галаговець Іван Павлович прож. по вул. Міцкевича,5а/55 на обліку з 15.12.2005</w:t>
      </w:r>
    </w:p>
    <w:p>
      <w:pPr>
        <w:pStyle w:val="Normal"/>
        <w:rPr>
          <w:szCs w:val="28"/>
        </w:rPr>
      </w:pPr>
      <w:r>
        <w:rPr>
          <w:szCs w:val="28"/>
        </w:rPr>
        <w:t>12.Медулич Віктор Дмитрович прож. по вул. Міцкевича,5 «а»/52 на обліку з</w:t>
      </w:r>
    </w:p>
    <w:p>
      <w:pPr>
        <w:pStyle w:val="Normal"/>
        <w:rPr>
          <w:szCs w:val="28"/>
        </w:rPr>
      </w:pPr>
      <w:r>
        <w:rPr>
          <w:szCs w:val="28"/>
        </w:rPr>
        <w:t>15.12.2005</w:t>
      </w:r>
    </w:p>
    <w:p>
      <w:pPr>
        <w:pStyle w:val="Normal"/>
        <w:rPr/>
      </w:pPr>
      <w:r>
        <w:rPr>
          <w:szCs w:val="28"/>
        </w:rPr>
        <w:t>13.Малогін Володимир Дмитрович прож. по вул. Міцкевича,5 «а»/7 на обліку з 10.08.2005</w:t>
      </w:r>
    </w:p>
    <w:p>
      <w:pPr>
        <w:pStyle w:val="Normal"/>
        <w:rPr/>
      </w:pPr>
      <w:r>
        <w:rPr>
          <w:szCs w:val="28"/>
        </w:rPr>
        <w:t>14.Розлуцький Зіновій Михайлович прож. по вул. Кошицька, 35/14 на обліку з 08.06.2005</w:t>
      </w:r>
    </w:p>
    <w:p>
      <w:pPr>
        <w:pStyle w:val="Normal"/>
        <w:rPr>
          <w:szCs w:val="28"/>
        </w:rPr>
      </w:pPr>
      <w:r>
        <w:rPr>
          <w:szCs w:val="28"/>
        </w:rPr>
        <w:t>15.Присташ Віктор Павлович прож. по вул. Ужанська, 34/1 на обліку з 11.03.2005</w:t>
      </w:r>
    </w:p>
    <w:p>
      <w:pPr>
        <w:pStyle w:val="Normal"/>
        <w:rPr>
          <w:szCs w:val="28"/>
        </w:rPr>
      </w:pPr>
      <w:r>
        <w:rPr>
          <w:szCs w:val="28"/>
        </w:rPr>
        <w:t>16.Луцьо Михайло Михайлович прож. по вул. Міцкевича, 5 А-59 на обліку з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5.12.2005</w:t>
      </w:r>
    </w:p>
    <w:p>
      <w:pPr>
        <w:pStyle w:val="Normal"/>
        <w:rPr/>
      </w:pPr>
      <w:r>
        <w:rPr>
          <w:szCs w:val="28"/>
        </w:rPr>
        <w:t xml:space="preserve">17.Ільницький Йосип Михайлович прож. по вул. Міцкевича, 5А/16 на обліку з </w:t>
      </w:r>
      <w:r>
        <w:rPr>
          <w:color w:val="000000"/>
          <w:szCs w:val="28"/>
        </w:rPr>
        <w:t>18.07.200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8.Іжик Сергій Миколайович прож. по вул.Міцкевича, 5 «а»/24 на обліку з </w:t>
      </w:r>
    </w:p>
    <w:p>
      <w:pPr>
        <w:pStyle w:val="Normal"/>
        <w:rPr>
          <w:szCs w:val="28"/>
        </w:rPr>
      </w:pPr>
      <w:r>
        <w:rPr>
          <w:szCs w:val="28"/>
        </w:rPr>
        <w:t>08.12.2005</w:t>
      </w:r>
    </w:p>
    <w:p>
      <w:pPr>
        <w:pStyle w:val="Normal"/>
        <w:rPr>
          <w:szCs w:val="28"/>
        </w:rPr>
      </w:pPr>
      <w:r>
        <w:rPr>
          <w:szCs w:val="28"/>
        </w:rPr>
        <w:t>19.Кильч Іван Васильвич прож. по вул. Міцкевича,5а/47 на обліку з 04.08.2005</w:t>
      </w:r>
    </w:p>
    <w:p>
      <w:pPr>
        <w:pStyle w:val="Normal"/>
        <w:rPr/>
      </w:pPr>
      <w:r>
        <w:rPr>
          <w:szCs w:val="28"/>
        </w:rPr>
        <w:t>20.Бугаєнко Олександр Миколайович прож. по вул. Гагаріна, 8/29А на обліку з 30.03.2006</w:t>
      </w:r>
    </w:p>
    <w:p>
      <w:pPr>
        <w:pStyle w:val="Normal"/>
        <w:rPr>
          <w:szCs w:val="28"/>
        </w:rPr>
      </w:pPr>
      <w:r>
        <w:rPr>
          <w:szCs w:val="28"/>
        </w:rPr>
        <w:t>21.Беспалько Олександр Костянтинович прож. по вул.Легоцького, 13/36 на обліку з 21.03.2006</w:t>
      </w:r>
    </w:p>
    <w:p>
      <w:pPr>
        <w:pStyle w:val="Normal"/>
        <w:rPr>
          <w:szCs w:val="28"/>
        </w:rPr>
      </w:pPr>
      <w:r>
        <w:rPr>
          <w:szCs w:val="28"/>
        </w:rPr>
        <w:t>22.Герич Василь Іванович прож. по вул. Міцкевича, 5 «а»/67 на обліку з 22.02.2006</w:t>
      </w:r>
    </w:p>
    <w:p>
      <w:pPr>
        <w:pStyle w:val="Normal"/>
        <w:rPr>
          <w:szCs w:val="28"/>
        </w:rPr>
      </w:pPr>
      <w:r>
        <w:rPr>
          <w:szCs w:val="28"/>
        </w:rPr>
        <w:t>23.Головко Євген Антонович прож. по пр. Свободи,50/13 на обліку з 10.08.2006</w:t>
      </w:r>
    </w:p>
    <w:p>
      <w:pPr>
        <w:pStyle w:val="Normal"/>
        <w:rPr>
          <w:szCs w:val="28"/>
        </w:rPr>
      </w:pPr>
      <w:r>
        <w:rPr>
          <w:szCs w:val="28"/>
        </w:rPr>
        <w:t>24.Іванов Анатолій Юрійович прож. по вул. Одеська, 17/32 на обліку з 22.02.2006</w:t>
      </w:r>
    </w:p>
    <w:p>
      <w:pPr>
        <w:pStyle w:val="Normal"/>
        <w:rPr>
          <w:szCs w:val="28"/>
        </w:rPr>
      </w:pPr>
      <w:r>
        <w:rPr>
          <w:szCs w:val="28"/>
        </w:rPr>
        <w:t>25.Іжик Василь Павлович прож. по вул. Міцкевича,5 «а»/50 на обліку з 12.01.2006</w:t>
      </w:r>
    </w:p>
    <w:p>
      <w:pPr>
        <w:pStyle w:val="Normal"/>
        <w:rPr>
          <w:szCs w:val="28"/>
        </w:rPr>
      </w:pPr>
      <w:r>
        <w:rPr>
          <w:szCs w:val="28"/>
        </w:rPr>
        <w:t>26.Станович Ігор Іванович прож. по вул. Міцкевича, 5а/25 на обліку з 12.01.200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7.Котик Валерій Михайлович прож. по вул. Добрянського, 14/30 на обліку з </w:t>
      </w:r>
    </w:p>
    <w:p>
      <w:pPr>
        <w:pStyle w:val="Normal"/>
        <w:rPr>
          <w:szCs w:val="28"/>
        </w:rPr>
      </w:pPr>
      <w:r>
        <w:rPr>
          <w:szCs w:val="28"/>
        </w:rPr>
        <w:t>21.03.2006</w:t>
      </w:r>
    </w:p>
    <w:p>
      <w:pPr>
        <w:pStyle w:val="Normal"/>
        <w:rPr>
          <w:szCs w:val="28"/>
        </w:rPr>
      </w:pPr>
      <w:r>
        <w:rPr>
          <w:szCs w:val="28"/>
        </w:rPr>
        <w:t>28.Мадяр Михайло Петрович прож. по вул. Міцкевича, 5 «а»/50 на обліку з</w:t>
      </w:r>
    </w:p>
    <w:p>
      <w:pPr>
        <w:pStyle w:val="Normal"/>
        <w:rPr>
          <w:szCs w:val="28"/>
        </w:rPr>
      </w:pPr>
      <w:r>
        <w:rPr>
          <w:szCs w:val="28"/>
        </w:rPr>
        <w:t>09.03.2006</w:t>
      </w:r>
    </w:p>
    <w:p>
      <w:pPr>
        <w:pStyle w:val="Normal"/>
        <w:rPr>
          <w:szCs w:val="28"/>
        </w:rPr>
      </w:pPr>
      <w:r>
        <w:rPr>
          <w:szCs w:val="28"/>
        </w:rPr>
        <w:t>29.Марухнич Іван Іванович прож. по вул. Собранецька, 74/10 на обліку з 12.04.2006</w:t>
      </w:r>
    </w:p>
    <w:p>
      <w:pPr>
        <w:pStyle w:val="Normal"/>
        <w:rPr>
          <w:szCs w:val="28"/>
        </w:rPr>
      </w:pPr>
      <w:r>
        <w:rPr>
          <w:szCs w:val="28"/>
        </w:rPr>
        <w:t>30.Мець Володимир Олександрович прож. по вул.Міцкевича,5 «а»/38 на обліку з</w:t>
      </w:r>
    </w:p>
    <w:p>
      <w:pPr>
        <w:pStyle w:val="Normal"/>
        <w:rPr>
          <w:szCs w:val="28"/>
        </w:rPr>
      </w:pPr>
      <w:r>
        <w:rPr>
          <w:szCs w:val="28"/>
        </w:rPr>
        <w:t>27.07.200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1.Онищук Василь Андрієвич прож. по вул. Лавріщева, 20 «а»/9 на обліку з </w:t>
      </w:r>
    </w:p>
    <w:p>
      <w:pPr>
        <w:pStyle w:val="Normal"/>
        <w:rPr>
          <w:szCs w:val="28"/>
        </w:rPr>
      </w:pPr>
      <w:r>
        <w:rPr>
          <w:szCs w:val="28"/>
        </w:rPr>
        <w:t>17.03.2006</w:t>
      </w:r>
    </w:p>
    <w:p>
      <w:pPr>
        <w:pStyle w:val="Normal"/>
        <w:rPr>
          <w:szCs w:val="28"/>
        </w:rPr>
      </w:pPr>
      <w:r>
        <w:rPr>
          <w:szCs w:val="28"/>
        </w:rPr>
        <w:t>32.Котик Олександр Анатолійович прож. по вул.Перемоги, 177/37 на обліку з</w:t>
      </w:r>
    </w:p>
    <w:p>
      <w:pPr>
        <w:pStyle w:val="Normal"/>
        <w:rPr>
          <w:szCs w:val="28"/>
        </w:rPr>
      </w:pPr>
      <w:r>
        <w:rPr>
          <w:szCs w:val="28"/>
        </w:rPr>
        <w:t>21.03.2006</w:t>
      </w:r>
    </w:p>
    <w:p>
      <w:pPr>
        <w:pStyle w:val="Normal"/>
        <w:rPr/>
      </w:pPr>
      <w:r>
        <w:rPr>
          <w:szCs w:val="28"/>
        </w:rPr>
        <w:t>33.Ковеня Анатолій Васильович прож. по вул. Лавріщева, 18 «а»/1 на обліку з 21.03.06</w:t>
      </w:r>
    </w:p>
    <w:p>
      <w:pPr>
        <w:pStyle w:val="Normal"/>
        <w:rPr>
          <w:szCs w:val="28"/>
        </w:rPr>
      </w:pPr>
      <w:r>
        <w:rPr>
          <w:szCs w:val="28"/>
        </w:rPr>
        <w:t>34.Рябак Василь Васильович прож. по вул. Серебриста, 4/88 на обліку з 28.08.2006</w:t>
      </w:r>
    </w:p>
    <w:p>
      <w:pPr>
        <w:pStyle w:val="Normal"/>
        <w:rPr>
          <w:szCs w:val="28"/>
        </w:rPr>
      </w:pPr>
      <w:r>
        <w:rPr>
          <w:szCs w:val="28"/>
        </w:rPr>
        <w:t>35.Степанов Олександр Евгенович  прож. по вул. Гул. Артемовського, 14/41 на обліку з 21.03.200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6.Туз Олександр Грегорович прож. по вул. Міцкевича,5 «а»/20 на обліку з </w:t>
      </w:r>
    </w:p>
    <w:p>
      <w:pPr>
        <w:pStyle w:val="Normal"/>
        <w:rPr>
          <w:szCs w:val="28"/>
        </w:rPr>
      </w:pPr>
      <w:r>
        <w:rPr>
          <w:szCs w:val="28"/>
        </w:rPr>
        <w:t>22.02.2006</w:t>
      </w:r>
    </w:p>
    <w:p>
      <w:pPr>
        <w:pStyle w:val="Normal"/>
        <w:rPr/>
      </w:pPr>
      <w:r>
        <w:rPr>
          <w:szCs w:val="28"/>
        </w:rPr>
        <w:t>37.Тімошенко Валерій Васильович прож. по вул. Лавріщева, 2 «а»/5 на обліку з 13.06.2006</w:t>
      </w:r>
    </w:p>
    <w:p>
      <w:pPr>
        <w:pStyle w:val="Normal"/>
        <w:rPr>
          <w:szCs w:val="28"/>
        </w:rPr>
      </w:pPr>
      <w:r>
        <w:rPr>
          <w:szCs w:val="28"/>
        </w:rPr>
        <w:t>38.Яцола Михайло Юрійович прож. по вул. Запорізька, 1 на обліку з 09.02.2006</w:t>
      </w:r>
    </w:p>
    <w:p>
      <w:pPr>
        <w:pStyle w:val="Normal"/>
        <w:rPr>
          <w:szCs w:val="28"/>
        </w:rPr>
      </w:pPr>
      <w:r>
        <w:rPr>
          <w:szCs w:val="28"/>
        </w:rPr>
        <w:t>39.Шимон Юрій Михайлович прож. по вул. Грушевського, 6/30 на обліку з</w:t>
      </w:r>
    </w:p>
    <w:p>
      <w:pPr>
        <w:pStyle w:val="Normal"/>
        <w:rPr>
          <w:szCs w:val="28"/>
        </w:rPr>
      </w:pPr>
      <w:r>
        <w:rPr>
          <w:szCs w:val="28"/>
        </w:rPr>
        <w:t>06.04.2006</w:t>
      </w:r>
    </w:p>
    <w:p>
      <w:pPr>
        <w:pStyle w:val="Normal"/>
        <w:rPr>
          <w:szCs w:val="28"/>
        </w:rPr>
      </w:pPr>
      <w:r>
        <w:rPr>
          <w:szCs w:val="28"/>
        </w:rPr>
        <w:t>40.Чума Іван Васильович прож. по вул. Грушевського,31/25 на обліку з 22.02.2006</w:t>
      </w:r>
    </w:p>
    <w:p>
      <w:pPr>
        <w:pStyle w:val="Normal"/>
        <w:rPr>
          <w:szCs w:val="28"/>
        </w:rPr>
      </w:pPr>
      <w:r>
        <w:rPr>
          <w:szCs w:val="28"/>
        </w:rPr>
        <w:t>41.Фетько Володимир Іванович прож. по вул. Міцкевича,5 «а»/11 на обліку з</w:t>
      </w:r>
    </w:p>
    <w:p>
      <w:pPr>
        <w:pStyle w:val="Normal"/>
        <w:rPr>
          <w:szCs w:val="28"/>
        </w:rPr>
      </w:pPr>
      <w:r>
        <w:rPr>
          <w:szCs w:val="28"/>
        </w:rPr>
        <w:t>09.03.2006</w:t>
      </w:r>
    </w:p>
    <w:p>
      <w:pPr>
        <w:pStyle w:val="Normal"/>
        <w:rPr>
          <w:szCs w:val="28"/>
        </w:rPr>
      </w:pPr>
      <w:r>
        <w:rPr>
          <w:szCs w:val="28"/>
        </w:rPr>
        <w:t>42.Бугір Микола Степанович прож. по вул. Міцкевича, 5 «а»/53 на обліку з 18.10.2007</w:t>
      </w:r>
    </w:p>
    <w:p>
      <w:pPr>
        <w:pStyle w:val="Normal"/>
        <w:rPr>
          <w:szCs w:val="28"/>
        </w:rPr>
      </w:pPr>
      <w:r>
        <w:rPr>
          <w:szCs w:val="28"/>
        </w:rPr>
        <w:t>43.Кузів Ігор Богданович прож. по вул.Грушевського,6/31 на обліку з 01.08.2007</w:t>
      </w:r>
    </w:p>
    <w:p>
      <w:pPr>
        <w:pStyle w:val="Normal"/>
        <w:rPr>
          <w:szCs w:val="28"/>
        </w:rPr>
      </w:pPr>
      <w:r>
        <w:rPr>
          <w:szCs w:val="28"/>
        </w:rPr>
        <w:t>44.Дурня Михайло Михайлович прож. по вул. Ген. Свободи, 7/14 на обліку з</w:t>
      </w:r>
    </w:p>
    <w:p>
      <w:pPr>
        <w:pStyle w:val="Normal"/>
        <w:rPr>
          <w:szCs w:val="28"/>
        </w:rPr>
      </w:pPr>
      <w:r>
        <w:rPr>
          <w:szCs w:val="28"/>
        </w:rPr>
        <w:t>26.10.2007</w:t>
      </w:r>
    </w:p>
    <w:p>
      <w:pPr>
        <w:pStyle w:val="Normal"/>
        <w:rPr>
          <w:szCs w:val="28"/>
        </w:rPr>
      </w:pPr>
      <w:r>
        <w:rPr>
          <w:szCs w:val="28"/>
        </w:rPr>
        <w:t>45.Луцюк Віктор Євгенович прож. по вул. Володимирська, 28/18 на обліку з</w:t>
      </w:r>
    </w:p>
    <w:p>
      <w:pPr>
        <w:pStyle w:val="Normal"/>
        <w:rPr>
          <w:szCs w:val="28"/>
        </w:rPr>
      </w:pPr>
      <w:r>
        <w:rPr>
          <w:szCs w:val="28"/>
        </w:rPr>
        <w:t>30.01.2007</w:t>
      </w:r>
    </w:p>
    <w:p>
      <w:pPr>
        <w:pStyle w:val="Normal"/>
        <w:rPr>
          <w:szCs w:val="28"/>
        </w:rPr>
      </w:pPr>
      <w:r>
        <w:rPr>
          <w:szCs w:val="28"/>
        </w:rPr>
        <w:t>46.Боринський Василь Юрійович прож. вул. Можайського, 9/420 на обліку з</w:t>
      </w:r>
    </w:p>
    <w:p>
      <w:pPr>
        <w:pStyle w:val="Normal"/>
        <w:rPr>
          <w:szCs w:val="28"/>
        </w:rPr>
      </w:pPr>
      <w:r>
        <w:rPr>
          <w:szCs w:val="28"/>
        </w:rPr>
        <w:t>25.03.2008</w:t>
      </w:r>
    </w:p>
    <w:p>
      <w:pPr>
        <w:pStyle w:val="Normal"/>
        <w:rPr>
          <w:szCs w:val="28"/>
        </w:rPr>
      </w:pPr>
      <w:r>
        <w:rPr>
          <w:szCs w:val="28"/>
        </w:rPr>
        <w:t>47.Ключкович Мирослав Петрович прож. по вул. Підградська, 7/2 на обліку з</w:t>
      </w:r>
    </w:p>
    <w:p>
      <w:pPr>
        <w:pStyle w:val="Normal"/>
        <w:rPr>
          <w:szCs w:val="28"/>
        </w:rPr>
      </w:pPr>
      <w:r>
        <w:rPr>
          <w:szCs w:val="28"/>
        </w:rPr>
        <w:t>27.03.2008</w:t>
      </w:r>
    </w:p>
    <w:p>
      <w:pPr>
        <w:pStyle w:val="Normal"/>
        <w:rPr>
          <w:szCs w:val="28"/>
        </w:rPr>
      </w:pPr>
      <w:r>
        <w:rPr>
          <w:szCs w:val="28"/>
        </w:rPr>
        <w:t>48.Пішкар Петро Юрійович прож. по вул. Тельмана,1 «а»/10 на обліку з 27.03.2008</w:t>
      </w:r>
    </w:p>
    <w:p>
      <w:pPr>
        <w:pStyle w:val="Normal"/>
        <w:rPr/>
      </w:pPr>
      <w:r>
        <w:rPr>
          <w:szCs w:val="28"/>
        </w:rPr>
        <w:t>49.Семенченко Олег Миколайович прож. по вул. Минайська,10/33 на обліку з 27.03.2008</w:t>
      </w:r>
    </w:p>
    <w:p>
      <w:pPr>
        <w:pStyle w:val="Normal"/>
        <w:rPr>
          <w:szCs w:val="28"/>
        </w:rPr>
      </w:pPr>
      <w:r>
        <w:rPr>
          <w:szCs w:val="28"/>
        </w:rPr>
        <w:t>50.Пензеник Юрій Федорович прож. по вул. Шахтарів, 18 на обліку з 01.07.2008</w:t>
      </w:r>
    </w:p>
    <w:p>
      <w:pPr>
        <w:pStyle w:val="Normal"/>
        <w:rPr>
          <w:szCs w:val="28"/>
        </w:rPr>
      </w:pPr>
      <w:r>
        <w:rPr>
          <w:szCs w:val="28"/>
        </w:rPr>
        <w:t>51.Чорний Валентин Васильович прож. по вул. Боб’яка, 1/83 на обліку з 05.08.2008</w:t>
      </w:r>
    </w:p>
    <w:p>
      <w:pPr>
        <w:pStyle w:val="Normal"/>
        <w:rPr>
          <w:szCs w:val="28"/>
        </w:rPr>
      </w:pPr>
      <w:r>
        <w:rPr>
          <w:szCs w:val="28"/>
        </w:rPr>
        <w:t>52.Вашко Микола Іванович прож. по вул. Міцкевича, 2/16 кв.6 на обліку з 10.02.2009</w:t>
      </w:r>
    </w:p>
    <w:p>
      <w:pPr>
        <w:pStyle w:val="Normal"/>
        <w:rPr>
          <w:szCs w:val="28"/>
        </w:rPr>
      </w:pPr>
      <w:r>
        <w:rPr>
          <w:szCs w:val="28"/>
        </w:rPr>
        <w:t>53.Качур Юрій Йосипович прож. по вул.8 Березня, 24/57 на обліку з 13.04.2010</w:t>
      </w:r>
    </w:p>
    <w:p>
      <w:pPr>
        <w:pStyle w:val="Normal"/>
        <w:rPr>
          <w:szCs w:val="28"/>
        </w:rPr>
      </w:pPr>
      <w:r>
        <w:rPr>
          <w:szCs w:val="28"/>
        </w:rPr>
        <w:t>54.Петканич Василь Михайлович прож. по вул.Ген.Свободи, 5/25 на обліку з</w:t>
      </w:r>
    </w:p>
    <w:p>
      <w:pPr>
        <w:pStyle w:val="Normal"/>
        <w:rPr>
          <w:szCs w:val="28"/>
        </w:rPr>
      </w:pPr>
      <w:r>
        <w:rPr>
          <w:szCs w:val="28"/>
        </w:rPr>
        <w:t>12.08.2010</w:t>
      </w:r>
    </w:p>
    <w:p>
      <w:pPr>
        <w:pStyle w:val="Normal"/>
        <w:rPr>
          <w:szCs w:val="28"/>
        </w:rPr>
      </w:pPr>
      <w:r>
        <w:rPr>
          <w:szCs w:val="28"/>
        </w:rPr>
        <w:t>55.Бровді Марія Антонівна прож. по вул. Заньковецької, 38/94 на обліку з 21.07.2010</w:t>
      </w:r>
    </w:p>
    <w:p>
      <w:pPr>
        <w:pStyle w:val="Normal"/>
        <w:rPr>
          <w:szCs w:val="28"/>
        </w:rPr>
      </w:pPr>
      <w:r>
        <w:rPr>
          <w:szCs w:val="28"/>
        </w:rPr>
        <w:t>56.Мацо Ярослав Васильович прож. по вул. Достоєвського, 20/64 на обліку з</w:t>
      </w:r>
    </w:p>
    <w:p>
      <w:pPr>
        <w:pStyle w:val="Normal"/>
        <w:rPr>
          <w:szCs w:val="28"/>
        </w:rPr>
      </w:pPr>
      <w:r>
        <w:rPr>
          <w:szCs w:val="28"/>
        </w:rPr>
        <w:t>21.06.2013</w:t>
      </w:r>
    </w:p>
    <w:p>
      <w:pPr>
        <w:pStyle w:val="Normal"/>
        <w:rPr/>
      </w:pPr>
      <w:r>
        <w:rPr>
          <w:szCs w:val="28"/>
        </w:rPr>
        <w:t>57.</w:t>
      </w:r>
      <w:r>
        <w:rPr>
          <w:color w:val="000000"/>
          <w:szCs w:val="28"/>
        </w:rPr>
        <w:t xml:space="preserve">Долешак Юрій Іванович </w:t>
      </w:r>
      <w:r>
        <w:rPr>
          <w:szCs w:val="28"/>
        </w:rPr>
        <w:t xml:space="preserve">прож. по вул. </w:t>
      </w:r>
      <w:r>
        <w:rPr>
          <w:color w:val="000000"/>
          <w:szCs w:val="28"/>
        </w:rPr>
        <w:t>Станційна,6/11</w:t>
      </w:r>
      <w:r>
        <w:rPr>
          <w:szCs w:val="28"/>
        </w:rPr>
        <w:t xml:space="preserve"> на обліку з </w:t>
      </w:r>
      <w:r>
        <w:rPr>
          <w:color w:val="000000"/>
          <w:szCs w:val="28"/>
        </w:rPr>
        <w:t>10.04.2006</w:t>
      </w:r>
    </w:p>
    <w:p>
      <w:pPr>
        <w:pStyle w:val="Normal"/>
        <w:rPr>
          <w:szCs w:val="28"/>
        </w:rPr>
      </w:pPr>
      <w:r>
        <w:rPr>
          <w:szCs w:val="28"/>
        </w:rPr>
        <w:t>58.Дідик Василь Станіславович прож. по вул. Загорська, 26/79 на обліку з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8.04.2009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59.</w:t>
      </w:r>
      <w:r>
        <w:rPr>
          <w:color w:val="000000"/>
          <w:szCs w:val="28"/>
        </w:rPr>
        <w:t xml:space="preserve">Шиндра Іван Тимофійович </w:t>
      </w:r>
      <w:r>
        <w:rPr>
          <w:szCs w:val="28"/>
        </w:rPr>
        <w:t xml:space="preserve">прож. по вул. </w:t>
      </w:r>
      <w:r>
        <w:rPr>
          <w:color w:val="000000"/>
          <w:szCs w:val="28"/>
        </w:rPr>
        <w:t xml:space="preserve">Айвазовського,18/10 </w:t>
      </w:r>
      <w:r>
        <w:rPr>
          <w:szCs w:val="28"/>
        </w:rPr>
        <w:t>на обліку з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1.04.2008</w:t>
      </w:r>
    </w:p>
    <w:p>
      <w:pPr>
        <w:pStyle w:val="Normal"/>
        <w:rPr/>
      </w:pPr>
      <w:r>
        <w:rPr>
          <w:szCs w:val="28"/>
        </w:rPr>
        <w:t xml:space="preserve">60.Левко Тарас Іванович прож. по вул. Міцкевича, 5а/31 на обліку з </w:t>
      </w:r>
      <w:r>
        <w:rPr>
          <w:color w:val="000000"/>
          <w:szCs w:val="28"/>
        </w:rPr>
        <w:t>08.12.2005</w:t>
      </w:r>
    </w:p>
    <w:p>
      <w:pPr>
        <w:pStyle w:val="Normal"/>
        <w:rPr>
          <w:szCs w:val="28"/>
        </w:rPr>
      </w:pPr>
      <w:r>
        <w:rPr>
          <w:szCs w:val="28"/>
        </w:rPr>
        <w:t>61.Пасічник Ярослав Васильович прож. по вул. Минайська, 32/44 на обліку з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1.03.2006</w:t>
      </w:r>
    </w:p>
    <w:p>
      <w:pPr>
        <w:pStyle w:val="Normal"/>
        <w:rPr/>
      </w:pPr>
      <w:r>
        <w:rPr>
          <w:szCs w:val="28"/>
        </w:rPr>
        <w:t xml:space="preserve">62.Кудрявцев Євген Михайлович прож. по вул. Шумна, 32/22 на обліку з </w:t>
      </w:r>
      <w:r>
        <w:rPr>
          <w:color w:val="000000"/>
          <w:szCs w:val="28"/>
        </w:rPr>
        <w:t>14.03.2008</w:t>
      </w:r>
    </w:p>
    <w:p>
      <w:pPr>
        <w:pStyle w:val="Normal"/>
        <w:rPr/>
      </w:pPr>
      <w:r>
        <w:rPr>
          <w:szCs w:val="28"/>
        </w:rPr>
        <w:t xml:space="preserve">63.Плавяник Михайло Михайлович прож. по вул. Руданського, 5/89 на обліку з </w:t>
      </w:r>
      <w:r>
        <w:rPr>
          <w:color w:val="000000"/>
          <w:szCs w:val="28"/>
        </w:rPr>
        <w:t>22.09.2006</w:t>
      </w:r>
    </w:p>
    <w:p>
      <w:pPr>
        <w:pStyle w:val="Normal"/>
        <w:rPr/>
      </w:pPr>
      <w:r>
        <w:rPr>
          <w:szCs w:val="28"/>
        </w:rPr>
        <w:t xml:space="preserve">64.Овчаренко Н. В. вдова загиблого в Авганістані  прож. по вул.Гагаріна, 28/19 на обліку з </w:t>
      </w:r>
      <w:r>
        <w:rPr>
          <w:color w:val="000000"/>
          <w:szCs w:val="28"/>
        </w:rPr>
        <w:t>21.04.2008</w:t>
      </w:r>
    </w:p>
    <w:p>
      <w:pPr>
        <w:pStyle w:val="Normal"/>
        <w:rPr/>
      </w:pPr>
      <w:r>
        <w:rPr>
          <w:szCs w:val="28"/>
        </w:rPr>
        <w:t xml:space="preserve">65.Костюченко Володимир Васильович прож. по вул.Годинки, 8/79 на обліку з </w:t>
      </w:r>
      <w:r>
        <w:rPr>
          <w:color w:val="000000"/>
          <w:szCs w:val="28"/>
        </w:rPr>
        <w:t>2015</w:t>
      </w:r>
    </w:p>
    <w:p>
      <w:pPr>
        <w:pStyle w:val="Normal"/>
        <w:rPr/>
      </w:pPr>
      <w:r>
        <w:rPr>
          <w:color w:val="000000"/>
          <w:szCs w:val="28"/>
        </w:rPr>
        <w:t xml:space="preserve">66. Антропов Павло Гнатович приписку не вказано, </w:t>
      </w:r>
      <w:r>
        <w:rPr>
          <w:szCs w:val="28"/>
        </w:rPr>
        <w:t xml:space="preserve">на обліку з </w:t>
      </w:r>
      <w:r>
        <w:rPr>
          <w:color w:val="000000"/>
          <w:szCs w:val="28"/>
        </w:rPr>
        <w:t>2015</w:t>
      </w:r>
    </w:p>
    <w:p>
      <w:pPr>
        <w:pStyle w:val="Normal"/>
        <w:rPr/>
      </w:pPr>
      <w:r>
        <w:rPr>
          <w:szCs w:val="28"/>
        </w:rPr>
        <w:t xml:space="preserve">67. Головачук Петро Петрович  прож. по вул.Міцкевича, 5 «а»/ 68 на обліку з </w:t>
      </w:r>
      <w:r>
        <w:rPr>
          <w:color w:val="000000"/>
          <w:szCs w:val="28"/>
        </w:rPr>
        <w:t>27.07.2006</w:t>
      </w:r>
    </w:p>
    <w:p>
      <w:pPr>
        <w:pStyle w:val="Normal"/>
        <w:rPr/>
      </w:pPr>
      <w:r>
        <w:rPr>
          <w:szCs w:val="28"/>
        </w:rPr>
        <w:t xml:space="preserve">68. Негір Микола Олексійович  прож. по вул.Верещагіна, 10/36 на обліку з </w:t>
      </w:r>
      <w:r>
        <w:rPr>
          <w:color w:val="000000"/>
          <w:szCs w:val="28"/>
        </w:rPr>
        <w:t>10.09.08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</w:t>
      </w:r>
      <w:r>
        <w:rPr/>
        <w:t xml:space="preserve">69. Сохіну Артуру Олександровичу, прож. по вул. Дівочій, 31/29 на    </w:t>
      </w:r>
      <w:r>
        <w:rPr>
          <w:szCs w:val="28"/>
        </w:rPr>
        <w:t xml:space="preserve">обліку з </w:t>
      </w:r>
      <w:r>
        <w:rPr>
          <w:color w:val="000000"/>
          <w:szCs w:val="28"/>
        </w:rPr>
        <w:t>22.05.07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відведення та  розробку детального плану забудови територ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ст. голови комісії</w:t>
        <w:tab/>
        <w:tab/>
        <w:tab/>
        <w:tab/>
        <w:tab/>
        <w:tab/>
        <w:tab/>
        <w:tab/>
        <w:t>А.Баган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4395" w:leader="none"/>
      </w:tabs>
      <w:suppressAutoHyphens w:val="true"/>
      <w:ind w:firstLine="720"/>
      <w:jc w:val="both"/>
    </w:pPr>
    <w:rPr>
      <w:rFonts w:eastAsia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3:00Z</dcterms:created>
  <dc:creator>1</dc:creator>
  <dc:description/>
  <cp:keywords/>
  <dc:language>en-US</dc:language>
  <cp:lastModifiedBy>1</cp:lastModifiedBy>
  <cp:lastPrinted>2015-03-23T15:43:00Z</cp:lastPrinted>
  <dcterms:modified xsi:type="dcterms:W3CDTF">2015-03-23T13:47:00Z</dcterms:modified>
  <cp:revision>11</cp:revision>
  <dc:subject/>
  <dc:title>ПРОТОКОЛ № 58</dc:title>
</cp:coreProperties>
</file>